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 Администрации города Ом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8 ноября 2012 года                                                                                  № 1546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лате за содержание и ремонт жилого поме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Жилищным кодексом Российской Федерации, 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ind w:firstLine="708"/>
        <w:jc w:val="both"/>
        <w:rPr/>
      </w:pPr>
      <w:r>
        <w:rPr/>
        <w:t>1. Установить с 1 января 2013 года в городе Омске:</w:t>
      </w:r>
    </w:p>
    <w:p>
      <w:pPr>
        <w:pStyle w:val="Normal"/>
        <w:ind w:firstLine="708"/>
        <w:jc w:val="both"/>
        <w:rPr/>
      </w:pPr>
      <w:r>
        <w:rPr/>
        <w:t>1) 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имеющих все виды благоустройства, оборудованных системой дымоудаления и пожаротушения, лифтом и мусоропроводом (приложение № 1);</w:t>
      </w:r>
    </w:p>
    <w:p>
      <w:pPr>
        <w:pStyle w:val="Normal"/>
        <w:ind w:firstLine="708"/>
        <w:jc w:val="both"/>
        <w:rPr/>
      </w:pPr>
      <w:r>
        <w:rPr/>
        <w:t>2) 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имеющих все виды благоустройства, оборудованных лифтом и мусоропроводом (приложение № 2);</w:t>
      </w:r>
    </w:p>
    <w:p>
      <w:pPr>
        <w:pStyle w:val="Normal"/>
        <w:ind w:firstLine="708"/>
        <w:jc w:val="both"/>
        <w:rPr/>
      </w:pPr>
      <w:r>
        <w:rPr/>
        <w:t>3) 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имеющих все виды благоустройства, оборудованных лифтом (приложение № 3);</w:t>
      </w:r>
    </w:p>
    <w:p>
      <w:pPr>
        <w:pStyle w:val="Normal"/>
        <w:ind w:firstLine="708"/>
        <w:jc w:val="both"/>
        <w:rPr/>
      </w:pPr>
      <w:r>
        <w:rPr/>
        <w:t>4) 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имеющих все виды благоустройства, оборудованных мусоропроводом (приложение № 4);</w:t>
      </w:r>
    </w:p>
    <w:p>
      <w:pPr>
        <w:pStyle w:val="Normal"/>
        <w:ind w:firstLine="708"/>
        <w:jc w:val="both"/>
        <w:rPr/>
      </w:pPr>
      <w:r>
        <w:rPr/>
        <w:t>5) 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имеющих все виды благоустройства, не оборудованных лифтом и мусоропроводом                  (приложение № 5);</w:t>
      </w:r>
    </w:p>
    <w:p>
      <w:pPr>
        <w:pStyle w:val="Normal"/>
        <w:ind w:firstLine="708"/>
        <w:jc w:val="both"/>
        <w:rPr/>
      </w:pPr>
      <w:r>
        <w:rPr/>
        <w:t>6) размер платы за содержание и ремонт жилого помещения для нанимателей жилых помещений по договорам найма жилых помещений государственного или муниципального жилищного фонда, используемых в качестве общежитий, при проживании граждан в отдельных комнатах в домах, имеющих все виды благоустройства, оборудованных лифтом и мусоропроводом (приложение № 6);</w:t>
      </w:r>
    </w:p>
    <w:p>
      <w:pPr>
        <w:pStyle w:val="Normal"/>
        <w:ind w:firstLine="708"/>
        <w:jc w:val="both"/>
        <w:rPr/>
      </w:pPr>
      <w:r>
        <w:rPr/>
        <w:t>7) размер платы за содержание и ремонт жилого помещения для нанимателей жилых помещений по договорам найма жилых помещений государственного или муниципального жилищного фонда, используемых в качестве общежитий, при проживании граждан в отдельных комнатах в домах, имеющих все виды благоустройства, оборудованных мусоропроводом (приложение № 7);</w:t>
      </w:r>
    </w:p>
    <w:p>
      <w:pPr>
        <w:pStyle w:val="Normal"/>
        <w:ind w:firstLine="708"/>
        <w:jc w:val="both"/>
        <w:rPr/>
      </w:pPr>
      <w:r>
        <w:rPr/>
        <w:t>8) размер платы за содержание и ремонт жилого помещения для нанимателей жилых помещений по договорам найма жилых помещений государственного или муниципального жилищного фонда, используемых в качестве общежитий, при проживании граждан в отдельных комнатах в домах, имеющих все виды благоустройства, не оборудованных лифтом и мусоропроводом (приложение № 8);</w:t>
      </w:r>
    </w:p>
    <w:p>
      <w:pPr>
        <w:pStyle w:val="Normal"/>
        <w:ind w:firstLine="708"/>
        <w:jc w:val="both"/>
        <w:rPr/>
      </w:pPr>
      <w:r>
        <w:rPr/>
        <w:t>9)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полублагоустроенных и неблагоустроенных многоквартирных домах (приложение № 9);</w:t>
      </w:r>
    </w:p>
    <w:p>
      <w:pPr>
        <w:pStyle w:val="Normal"/>
        <w:ind w:firstLine="708"/>
        <w:jc w:val="both"/>
        <w:rPr/>
      </w:pPr>
      <w:r>
        <w:rPr/>
        <w:t>10) размер платы за содержание и ремонт жилого помещения для нанимателей жилых помещений по договорам найма жилых помещений государственного или муниципального жилищного фонда, используемых в качестве общежитий, при проживании граждан в отдельных комнатах в полублагоустроенных домах (приложение № 10).</w:t>
      </w:r>
    </w:p>
    <w:p>
      <w:pPr>
        <w:pStyle w:val="Normal"/>
        <w:ind w:firstLine="708"/>
        <w:jc w:val="both"/>
        <w:rPr/>
      </w:pPr>
      <w:r>
        <w:rPr/>
        <w:t xml:space="preserve">2. Установить размер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, в соответствии с приложениями № № 1 – 8. </w:t>
      </w:r>
    </w:p>
    <w:p>
      <w:pPr>
        <w:pStyle w:val="Normal"/>
        <w:ind w:firstLine="708"/>
        <w:jc w:val="both"/>
        <w:rPr/>
      </w:pPr>
      <w:r>
        <w:rPr/>
        <w:t xml:space="preserve">3. Рекомендовать собственникам жилых помещений в случае снятия статуса общежития при проживании этих собственников в отдельных комнатах применять размеры платы за содержание и ремонт жилого помещения, указанные в приложениях № № 6 – 8 к настоящему постановлению. </w:t>
      </w:r>
    </w:p>
    <w:p>
      <w:pPr>
        <w:pStyle w:val="Normal"/>
        <w:ind w:firstLine="708"/>
        <w:jc w:val="both"/>
        <w:rPr/>
      </w:pPr>
      <w:r>
        <w:rPr/>
        <w:t>4. Департаменту городской экономической политики Администрации города Омска подготовить информационное письмо по применению настоящего постановления.</w:t>
      </w:r>
    </w:p>
    <w:p>
      <w:pPr>
        <w:pStyle w:val="Normal"/>
        <w:ind w:firstLine="708"/>
        <w:jc w:val="both"/>
        <w:rPr/>
      </w:pPr>
      <w:r>
        <w:rPr/>
        <w:t>5. Признать с 1 января 2013 года утратившим силу постановление Администрации города Омска от 30 ноября 2011 года № 1640-п «О плате за содержание и ремонт жилого помещения».</w:t>
      </w:r>
    </w:p>
    <w:p>
      <w:pPr>
        <w:pStyle w:val="Normal"/>
        <w:ind w:firstLine="708"/>
        <w:jc w:val="both"/>
        <w:rPr/>
      </w:pPr>
      <w:r>
        <w:rPr/>
        <w:t>6. Управлению информационной политики Администрации города Омска опубликовать настоящее постановление в средствах массовой информации и разместить в сети «Интернет» на официальном сайте Администрации города Омска.</w:t>
      </w:r>
    </w:p>
    <w:p>
      <w:pPr>
        <w:pStyle w:val="Normal"/>
        <w:ind w:firstLine="708"/>
        <w:jc w:val="both"/>
        <w:rPr/>
      </w:pPr>
      <w:r>
        <w:rPr/>
        <w:t>7. Контроль за исполнением настоящего постановления возложить на первого заместителя Мэра города Омска Ю.В. Гамбур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Мэр города Омска </w:t>
        <w:tab/>
        <w:tab/>
        <w:tab/>
        <w:tab/>
        <w:tab/>
        <w:tab/>
        <w:tab/>
        <w:t xml:space="preserve">   В.В. Двораковский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12 года № 154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имеющих все виды благоустройства, оборудованных системой дымоудаления и пожаротушения, лифтом и мусоропроводо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720"/>
        <w:gridCol w:w="1836"/>
        <w:gridCol w:w="1960"/>
        <w:gridCol w:w="2084"/>
        <w:gridCol w:w="2100"/>
      </w:tblGrid>
      <w:tr>
        <w:trPr>
          <w:trHeight w:val="6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, услуг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, руб. за 1 кв. м общей площади жилого помещения в месяц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управлен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оказания услуг и выполнения работ по содержанию и ремонту общего имущества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затрат на техническое обслуживание внутридомового газового оборуд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затрат на техническое обслуживание внутридомового газового оборуд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затрат на техническое обслуживание внутридомового газового оборуд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затрат на техническое обслуживание внутридомового газового оборудова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жилого помещ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мещений общего пользования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 общего поль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рупногабаритного му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для накопления ртутьсодержащих лам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опров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земельного участка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земельного участ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на контейнерных площадка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зелеными насажде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их осмотров и устранение незначительных неисправностей в инженерных система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истемы дымоудаления и пожаротуш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е обслужи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служивание лиф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ых приборов уч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ма к сезонной эксплуатации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нсервация и ремонт поливочной системы, консервация системы центрального отопления, ремонт просевшей отмост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регулировка, промывка, испытание, расконсервация систем центрального отопления, утепление и прочистка дымовентиляционных каналов, консервация поливочных систем, проверка состояния и ремонт продухов в цоколях зданий, ремонт и укрепление входных двер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если услуга не оказывается, размер платы за содержание и ремонт жилого помещения уменьшается на стоимость дан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12 года № 154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имеющих все виды благоустройства, оборудованных лифтом и мусоропроводо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0" w:type="dxa"/>
        <w:jc w:val="left"/>
        <w:tblInd w:w="-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860"/>
        <w:gridCol w:w="1836"/>
        <w:gridCol w:w="1960"/>
        <w:gridCol w:w="1944"/>
        <w:gridCol w:w="2100"/>
      </w:tblGrid>
      <w:tr>
        <w:trPr>
          <w:trHeight w:val="600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, услуг</w:t>
            </w:r>
          </w:p>
        </w:tc>
        <w:tc>
          <w:tcPr>
            <w:tcW w:w="7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 м общей площади жилого помещения в месяц, с НДС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управления</w:t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оказания услуг и выполнения работ по содержанию и ремонту общего имущества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затрат на техническое обслуживание внутридомового газового оборудова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затрат на техническое обслуживание внутридомового газового оборудова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затрат на техническое обслуживание внутридомового газового оборудова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затрат на техническое обслуживание внутридомового газового оборудова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жилого помеще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мещений общего пользования, 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 общего пользова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рупногабаритного мусор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для накопления ртутьсодержащих лам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опроводо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земельного участка, 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земельного участк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на контейнерных площадка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зелеными насаждениям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, 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их осмотров и устранение незначительных неисправностей в инженерных система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е обслуживани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служивание лифто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ых приборов учет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ма к сезонной эксплуатации, 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нсервация и ремонт поливочной системы, консервация системы центрального отопления, ремонт просевшей отмостк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регулировка, промывка, испытание, расконсервация систем центрального отопления, утепление и прочистка дымовентиляционных каналов, консервация поливочных систем, проверка состояния и ремонт продухов в цоколях зданий, ремонт и укрепление входных двере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если услуга не оказывается, размер платы за содержание и ремонт жилого помещения уменьшается на стоимость дан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12 года № 154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имеющих все виды благоустройства, оборудованных лифто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0" w:type="dxa"/>
        <w:jc w:val="left"/>
        <w:tblInd w:w="-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860"/>
        <w:gridCol w:w="1836"/>
        <w:gridCol w:w="1960"/>
        <w:gridCol w:w="2084"/>
        <w:gridCol w:w="2100"/>
      </w:tblGrid>
      <w:tr>
        <w:trPr>
          <w:trHeight w:val="600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, услуг</w:t>
            </w:r>
          </w:p>
        </w:tc>
        <w:tc>
          <w:tcPr>
            <w:tcW w:w="7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 м общей площади жилого помещения в месяц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управления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оказания услуг и выполнения работ по содержанию и ремонту общего имущества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затрат на техническое обслуживание внутридомового газового оборудова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затрат на техническое обслуживание внутридомового газового оборудован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затрат на техническое обслуживание внутридомового газового оборудова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затрат на техническое обслуживание внутридомового газового оборудова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жилого помеще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8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мещений общего пользования, 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 общего пользова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рупногабаритного мусор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для накопления ртутьсодержащих лам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земельного участка, 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земельного участк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на контейнерных площадка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зелеными насаждениям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, 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их осмотров и устранение незначительных неисправностей в инженерных система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е обслуживани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служивание лифто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ых приборов учет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ма к сезонной эксплуатации, 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нсервация и ремонт поливочной системы, консервация системы центрального отопления, ремонт просевшей отмостк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регулировка, промывка, испытание, расконсервация систем центрального отопления, утепление и прочистка дымовентиляционных каналов, консервация поливочных систем, проверка состояния и ремонт продухов в цоколях зданий, ремонт и укрепление входных двере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если услуга не оказывается, размер платы за содержание и ремонт жилого помещения уменьшается на стоимость дан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12 года № 154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имеющих все виды благоустройства, оборудованных мусоропроводо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0" w:type="dxa"/>
        <w:jc w:val="left"/>
        <w:tblInd w:w="-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860"/>
        <w:gridCol w:w="1836"/>
        <w:gridCol w:w="1960"/>
        <w:gridCol w:w="2084"/>
        <w:gridCol w:w="2100"/>
      </w:tblGrid>
      <w:tr>
        <w:trPr>
          <w:trHeight w:val="600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, услуг</w:t>
            </w:r>
          </w:p>
        </w:tc>
        <w:tc>
          <w:tcPr>
            <w:tcW w:w="7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 м общей площади жилого помещения в месяц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управления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оказания услуг и выполнения работ по содержанию и ремонту общего имущества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затрат на техническое обслуживание внутридомового газового оборудова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затрат на техническое обслуживание внутридомового газового оборудован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затрат на техническое обслуживание внутридомового газового оборудова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затрат на техническое обслуживание внутридомового газового оборудова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жилого помеще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мещений общего пользования, 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 общего пользова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рупногабаритного мусор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для накопления ртутьсодержащих лам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опроводо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земельного участка, 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земельного участк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на контейнерных площадка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зелеными насаждениям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, 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их осмотров и устранение незначительных неисправностей в инженерных система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е обслуживани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ых приборов учет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ма к сезонной эксплуатации, 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нсервация и ремонт поливочной системы, консервация системы центрального отопления, ремонт просевшей отмостк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регулировка, промывка, испытание, расконсервация систем центрального отопления, утепление и прочистка дымовентиляционных каналов, консервация поливочных систем, проверка состояния и ремонт продухов в цоколях зданий, ремонт и укрепление входных двере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если услуга не оказывается, размер платы за содержание и ремонт жилого помещения уменьшается на стоимость дан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12 года № 154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имеющих все виды благоустройства, не оборудованных лифтом и мусоропроводо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0" w:type="dxa"/>
        <w:jc w:val="left"/>
        <w:tblInd w:w="-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860"/>
        <w:gridCol w:w="1836"/>
        <w:gridCol w:w="1960"/>
        <w:gridCol w:w="2224"/>
        <w:gridCol w:w="1960"/>
      </w:tblGrid>
      <w:tr>
        <w:trPr>
          <w:trHeight w:val="600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, услуг</w:t>
            </w:r>
          </w:p>
        </w:tc>
        <w:tc>
          <w:tcPr>
            <w:tcW w:w="7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 м общей площади жилого помещения в месяц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управления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оказания услуг и выполнения работ по содержанию и ремонту общего имущества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затрат на техническое обслуживание внутридомового газового оборудова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затрат на техническое обслуживание внутридомового газового оборудова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затрат на техническое обслуживание внутридомового газового оборудова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затрат на техническое обслуживание внутридомового газового оборудова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жилого помеще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9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мещений общего пользования, 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 общего пользова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рупногабаритного мусор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для накопления ртутьсодержащих лам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земельного участка, 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земельного участк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на контейнерных площадка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зелеными насаждениям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, 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их осмотров и устранение незначительных неисправностей в инженерных система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е обслуживани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ых приборов учет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ма к сезонной эксплуатации, 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нсервация и ремонт поливочной системы, консервация системы центрального отопления, ремонт просевшей отмостк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регулировка, промывка, испытание, расконсервация систем центрального отопления, утепление и прочистка дымовентиляционных каналов, консервация поливочных систем, проверка состояния и ремонт продухов в цоколях зданий, ремонт и укрепление входных двере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если услуга не оказывается, размер платы за содержание и ремонт жилого помещения уменьшается на стоимость дан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12 года № 154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 и ремонт жилого помещения для нанимателей жилых помещений по договорам найма жилых помещений государственного или муниципального жилищного фонда, используемых в качестве общежитий, при проживании граждан в отдельных комнатах в домах, имеющих все виды благоустройства, оборудованных лифтом и мусоропроводо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0" w:type="dxa"/>
        <w:jc w:val="left"/>
        <w:tblInd w:w="-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860"/>
        <w:gridCol w:w="1836"/>
        <w:gridCol w:w="1960"/>
        <w:gridCol w:w="2084"/>
        <w:gridCol w:w="1960"/>
      </w:tblGrid>
      <w:tr>
        <w:trPr>
          <w:trHeight w:val="600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, услуг</w:t>
            </w:r>
          </w:p>
        </w:tc>
        <w:tc>
          <w:tcPr>
            <w:tcW w:w="7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 м общей площади комнаты в месяц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управления</w:t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оказания услуг и выполнения работ по содержанию и ремонту общего имущества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затрат на техническое обслуживание внутридомового газового оборудова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затрат на техническое обслуживание внутридомового газового оборудован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затрат на техническое обслуживание внутридомового газового оборудова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затрат на техническое обслуживание внутридомового газового оборудова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жилого помеще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848" w:leader="none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848" w:leader="none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848" w:leader="none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848" w:leader="none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мещений общего пользования, 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 общего пользова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рупногабаритного мусор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для накопления ртутьсодержащих лам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опроводо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земельного участка, 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земельного участк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на контейнерных площадка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зелеными насаждениям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, 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их осмотров и устранение незначительных неисправностей в инженерных система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е обслуживани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служивание лифто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ых приборов учет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ма к сезонной эксплуатации, 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нсервация и ремонт поливочной системы, консервация системы центрального отопления, ремонт просевшей отмостк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регулировка, промывка, испытание, расконсервация систем центрального отопления, утепление и прочистка дымовентиляционных каналов, консервация поливочных систем, проверка состояния и ремонт продухов в цоколях зданий, ремонт и укрепление входных двере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если услуга не оказывается, размер платы за содержание и ремонт жилого помещения уменьшается на стоимость дан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12 года № 154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одержание и ремонт жилого помещения для нанимателей жилых помещений по договорам найма жилых помещений государственного или муниципального жилищного фонда, используемых в качестве общежитий, при проживании граждан в отдельных комнатах в домах, имеющих все виды благоустройства, оборудованных мусоропроводо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0" w:type="dxa"/>
        <w:jc w:val="left"/>
        <w:tblInd w:w="-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860"/>
        <w:gridCol w:w="1836"/>
        <w:gridCol w:w="1960"/>
        <w:gridCol w:w="2084"/>
        <w:gridCol w:w="1960"/>
      </w:tblGrid>
      <w:tr>
        <w:trPr>
          <w:trHeight w:val="600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, услуг</w:t>
            </w:r>
          </w:p>
        </w:tc>
        <w:tc>
          <w:tcPr>
            <w:tcW w:w="7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 м общей площади комнаты в месяц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управления</w:t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оказания услуг и выполнения работ по содержанию и ремонту общего имущества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затрат на техническое обслуживание внутридомового газового оборудова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затрат на техническое обслуживание внутридомового газового оборудован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затрат на техническое обслуживание внутридомового газового оборудова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затрат на техническое обслуживание внутридомового газового оборудова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жилого помеще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848" w:leader="none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848" w:leader="none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848" w:leader="none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848" w:leader="none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мещений общего пользования, 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 общего пользова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рупногабаритного мусор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для накопления ртутьсодержащих лам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опроводо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земельного участка, 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земельного участк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на контейнерных площадка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зелеными насаждениям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, 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их осмотров и устранение незначительных неисправностей в инженерных система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е обслуживани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ых приборов учет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ма к сезонной эксплуатации, 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нсервация и ремонт поливочной системы, консервация системы центрального отопления, ремонт просевшей отмостк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регулировка, промывка, испытание, расконсервация систем центрального отопления, утепление и прочистка дымовентиляционных каналов, консервация поливочных систем, проверка состояния и ремонт продухов в цоколях зданий, ремонт и укрепление входных двере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если услуга не оказывается, размер платы за содержание и ремонт жилого помещения уменьшается на стоимость дан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12 года № 154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одержание и ремонт жилого помещения для нанимателей жилых помещений по договорам найма жилых помещений государственного или муниципального жилищного фонда, используемых в качестве общежитий, при проживании граждан в отдельных комнатах в домах, имеющих все виды благоустройства, не оборудованных лифтом и мусоропроводо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0" w:type="dxa"/>
        <w:jc w:val="left"/>
        <w:tblInd w:w="-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720"/>
        <w:gridCol w:w="2032"/>
        <w:gridCol w:w="2188"/>
        <w:gridCol w:w="1940"/>
        <w:gridCol w:w="1960"/>
      </w:tblGrid>
      <w:tr>
        <w:trPr>
          <w:trHeight w:val="600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, услуг</w:t>
            </w:r>
          </w:p>
        </w:tc>
        <w:tc>
          <w:tcPr>
            <w:tcW w:w="8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 м общей площади комнаты в месяц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управления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оказания услуг и выполнения работ по содержанию и ремонту общего имущества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затрат на техническое обслуживание внутридомового газового оборудован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затрат на техническое обслуживание внутридомового газового оборудования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затрат на техническое обслуживание внутридомового газового оборудова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затрат на техническое обслуживание внутридомового газового оборудова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жилого помеще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848" w:leader="none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848" w:leader="none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848" w:leader="none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848" w:leader="none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мещений общего пользования, в том числе: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 общего пользован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рупногабаритного мусор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для накопления ртутьсодержащих ламп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земельного участка, в том числе: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земельного участк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на контейнерных площадках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зелеными насаждениям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, в том числе: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их осмотров и устранение незначительных неисправностей в инженерных системах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е обслуживание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ых приборов учет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ма к сезонной эксплуатации, в том числе: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нсервация и ремонт поливочной системы, консервация системы центрального отопления, ремонт просевшей отмостк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регулировка, промывка, испытание, расконсервация систем центрального отопления, утепление и прочистка дымовентиляционных каналов, консервация поливочных систем, проверка состояния и ремонт продухов в цоколях зданий, ремонт и укрепление входных двере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если услуга не оказывается, размер платы за содержание и ремонт жилого помещения уменьшается на стоимость дан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12 года № 154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полублагоустроенных и неблагоустроенных многоквартирных дома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040"/>
        <w:gridCol w:w="2957"/>
        <w:gridCol w:w="2957"/>
        <w:gridCol w:w="3466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 по видам благоустройства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 м общей площади жилого помещения в месяц, с НДС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нимателей, не имеющих газовых пл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нимателей, имеющих газовые плит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нимателей, имеющих газовые плиты и отопительные аппараты на газ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полублагоустроенные дома, не имеющие одного вида благоустройства (кроме газоснабжения)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полублагоустроенные дома, имеющие один – два вида благоустройства (кроме газоснабжения)        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неблагоустроенные до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12 года № 154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держание и ремонт жилого помещения для нанимателей жилых помещений по договорам найма жилых помещений государственного или муниципального жилищного фонда, используемых в качестве общежитий, при проживании граждан 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тдельных комнатах в полублагоустроенных дома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995"/>
        <w:gridCol w:w="2933"/>
        <w:gridCol w:w="2933"/>
        <w:gridCol w:w="3296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 по видам благоустройства</w:t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 м общей площади жилого помещения в месяц, с НДС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нимателей, не имеющих газовых пли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нимателей, имеющих газовые плит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нимателей, имеющих газовые плиты и отопительные аппараты на газ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полублагоустроенные дома (общежития), не имеющие одного вида благоустройства (кроме газоснабжения), при наличии вахты          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полублагоустроенные дома (общежития), не имеющие одного вида благоустройства (кроме газоснабжения), без вахты          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6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95" w:gutter="0" w:header="0" w:top="760" w:footer="0" w:bottom="3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11:00Z</dcterms:created>
  <dc:creator>pc1410</dc:creator>
  <dc:description/>
  <cp:keywords/>
  <dc:language>en-US</dc:language>
  <cp:lastModifiedBy>pc1410</cp:lastModifiedBy>
  <cp:lastPrinted>2012-11-28T09:08:00Z</cp:lastPrinted>
  <dcterms:modified xsi:type="dcterms:W3CDTF">2012-11-28T08:00:00Z</dcterms:modified>
  <cp:revision>33</cp:revision>
  <dc:subject/>
  <dc:title>Постановление Администрации города Омска</dc:title>
</cp:coreProperties>
</file>